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Технологическая карта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учебного занятия по русскому языку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6 класс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а учебного занятия</w:t>
      </w:r>
      <w:r>
        <w:rPr>
          <w:sz w:val="28"/>
          <w:szCs w:val="28"/>
        </w:rPr>
        <w:t>:</w:t>
      </w:r>
      <w:r>
        <w:rPr>
          <w:rFonts w:eastAsia="Calibri"/>
          <w:sz w:val="28"/>
          <w:szCs w:val="28"/>
          <w:lang w:bidi="en-US"/>
        </w:rPr>
        <w:t xml:space="preserve"> имена существительные общего рода.</w:t>
      </w:r>
      <w:r>
        <w:rPr>
          <w:b/>
          <w:sz w:val="28"/>
          <w:szCs w:val="28"/>
          <w:lang w:bidi="en-US"/>
        </w:rPr>
        <w:t xml:space="preserve">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bidi="en-US"/>
        </w:rPr>
      </w:pPr>
      <w:r>
        <w:rPr>
          <w:rFonts w:eastAsia="Calibri"/>
          <w:b/>
          <w:sz w:val="28"/>
          <w:szCs w:val="28"/>
          <w:lang w:bidi="en-US"/>
        </w:rPr>
        <w:t xml:space="preserve">Дата проведения: </w:t>
      </w:r>
      <w:r>
        <w:rPr>
          <w:rFonts w:eastAsia="Calibri"/>
          <w:sz w:val="28"/>
          <w:szCs w:val="28"/>
          <w:lang w:bidi="en-US"/>
        </w:rPr>
        <w:t>04.12.2014 г.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Класс: </w:t>
      </w:r>
      <w:r>
        <w:rPr>
          <w:rFonts w:cs="Times New Roman" w:ascii="Times New Roman" w:hAnsi="Times New Roman"/>
          <w:b w:val="false"/>
          <w:color w:val="000000"/>
        </w:rPr>
        <w:t>6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читель: </w:t>
      </w:r>
      <w:r>
        <w:rPr>
          <w:rFonts w:cs="Times New Roman" w:ascii="Times New Roman" w:hAnsi="Times New Roman"/>
          <w:b w:val="false"/>
          <w:color w:val="000000"/>
        </w:rPr>
        <w:t>Гуськова М.А.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ип учебного занятия: </w:t>
      </w:r>
      <w:r>
        <w:rPr>
          <w:rFonts w:cs="Times New Roman" w:ascii="Times New Roman" w:hAnsi="Times New Roman"/>
          <w:b w:val="false"/>
          <w:color w:val="000000"/>
        </w:rPr>
        <w:t>урок «открытия» нового знания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bidi="en-US"/>
        </w:rPr>
      </w:pPr>
      <w:r>
        <w:rPr>
          <w:b/>
          <w:sz w:val="28"/>
          <w:szCs w:val="28"/>
        </w:rPr>
        <w:t>Цель учебного занятия:</w:t>
      </w:r>
      <w:r>
        <w:rPr>
          <w:rFonts w:eastAsia="Calibri"/>
          <w:b/>
          <w:sz w:val="28"/>
          <w:szCs w:val="28"/>
          <w:lang w:bidi="en-US"/>
        </w:rPr>
        <w:t xml:space="preserve">  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bidi="en-US"/>
        </w:rPr>
      </w:pPr>
      <w:r>
        <w:rPr>
          <w:rFonts w:eastAsia="Times New Roman"/>
          <w:sz w:val="28"/>
          <w:szCs w:val="28"/>
          <w:lang w:bidi="en-US"/>
        </w:rPr>
        <w:t xml:space="preserve">   </w:t>
      </w:r>
      <w:r>
        <w:rPr>
          <w:rFonts w:eastAsia="Calibri"/>
          <w:sz w:val="28"/>
          <w:szCs w:val="28"/>
          <w:lang w:bidi="en-US"/>
        </w:rPr>
        <w:t xml:space="preserve">-    развитие умения в определении рода у существительных общего рода  и употребление их в речи,                   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bidi="en-US"/>
        </w:rPr>
      </w:pPr>
      <w:r>
        <w:rPr>
          <w:rFonts w:eastAsia="Times New Roman"/>
          <w:sz w:val="28"/>
          <w:szCs w:val="28"/>
          <w:lang w:bidi="en-US"/>
        </w:rPr>
        <w:t xml:space="preserve">       </w:t>
      </w:r>
      <w:r>
        <w:rPr>
          <w:rFonts w:eastAsia="Times New Roman"/>
          <w:b/>
          <w:sz w:val="28"/>
          <w:szCs w:val="28"/>
          <w:lang w:bidi="en-US"/>
        </w:rPr>
        <w:t xml:space="preserve"> </w:t>
      </w:r>
      <w:r>
        <w:rPr>
          <w:sz w:val="28"/>
          <w:szCs w:val="28"/>
        </w:rPr>
        <w:t>формирование УУД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bidi="en-US"/>
        </w:rPr>
      </w:pPr>
      <w:r>
        <w:rPr>
          <w:rFonts w:eastAsia="Calibri"/>
          <w:sz w:val="28"/>
          <w:szCs w:val="28"/>
          <w:lang w:bidi="en-US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чи учебного заняти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обучающие:</w:t>
      </w:r>
      <w:r>
        <w:rPr>
          <w:rFonts w:eastAsia="Calibri"/>
          <w:sz w:val="28"/>
          <w:szCs w:val="28"/>
          <w:lang w:bidi="en-US"/>
        </w:rPr>
        <w:t xml:space="preserve">          организовать деятельность учащихся по осмыслению и усвоению понятия существительные общего род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:</w:t>
      </w:r>
      <w:r>
        <w:rPr>
          <w:rFonts w:eastAsia="Calibri"/>
          <w:sz w:val="28"/>
          <w:szCs w:val="28"/>
          <w:lang w:bidi="en-US"/>
        </w:rPr>
        <w:t xml:space="preserve"> создать содержательные и организационные условия для развития умений,  анализировать и сравнивать познавательные объекты, обеспечить закрепление понятия общий род существительных и умения находить существительные общего рода в тексте,</w:t>
      </w:r>
      <w:r>
        <w:rPr/>
        <w:t xml:space="preserve"> </w:t>
      </w:r>
      <w:r>
        <w:rPr>
          <w:sz w:val="28"/>
          <w:szCs w:val="28"/>
        </w:rPr>
        <w:t>формировать умения самостоятельно строить рассказ на основе разных источников информации, анализировать факт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воспитывающие:</w:t>
      </w:r>
      <w:r>
        <w:rPr>
          <w:b/>
        </w:rPr>
        <w:t xml:space="preserve"> </w:t>
      </w:r>
      <w:r>
        <w:rPr>
          <w:rFonts w:eastAsia="Calibri"/>
          <w:sz w:val="28"/>
          <w:szCs w:val="28"/>
          <w:lang w:bidi="en-US"/>
        </w:rPr>
        <w:t xml:space="preserve"> создать атмосферу, способствующую воспитанию личности в условиях социального        партнёрства (ученик-ученик, ученик-учитель, ученик-коллектив).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>Прогнозируемые результаты учебного занятия: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u w:val="single"/>
        </w:rPr>
        <w:t>Предметные: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Style w:val="Style15"/>
          <w:b/>
          <w:color w:val="000000"/>
          <w:sz w:val="28"/>
          <w:szCs w:val="28"/>
        </w:rPr>
        <w:t>Научатся:</w:t>
      </w:r>
      <w:r>
        <w:rPr>
          <w:rFonts w:cs="Times New Roman" w:ascii="Times New Roman" w:hAnsi="Times New Roman"/>
          <w:b w:val="false"/>
          <w:color w:val="000000"/>
        </w:rPr>
        <w:t xml:space="preserve"> находить имена существительные общего рода в тексте, согласовывать их с именами прилагательными и местоимениями.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u w:val="single"/>
        </w:rPr>
      </w:pPr>
      <w:r>
        <w:rPr>
          <w:rFonts w:cs="Times New Roman" w:ascii="Times New Roman" w:hAnsi="Times New Roman"/>
          <w:b w:val="false"/>
          <w:color w:val="000000"/>
          <w:u w:val="single"/>
        </w:rPr>
        <w:t xml:space="preserve">Метапредметные: </w:t>
      </w:r>
    </w:p>
    <w:p>
      <w:pPr>
        <w:pStyle w:val="Heading1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ознавательные: учащиеся смогут самостоятельно формулировать проблему,  выделять и анализировать  необходимую информацию из текста, строить рассказ для устного выступления.</w:t>
      </w:r>
    </w:p>
    <w:p>
      <w:pPr>
        <w:pStyle w:val="Heading1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регулятивные: вырабатывают алгоритм согласования имен существительных общего рода с именами прилагательными и местоимениями.</w:t>
      </w:r>
    </w:p>
    <w:p>
      <w:pPr>
        <w:pStyle w:val="Heading1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коммуникативные: участие  в коллективном диалоге, работа в группе; способность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обосновывать собственное мнение; уважение к иной точке зр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Личностны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сохраняют мотивацию к учебной деятельности; проявляют интерес к новому учебному материалу; вы</w:t>
        <w:softHyphen/>
        <w:t>ражают положительное отношение к процессу познания; адекватно понимают причины успешности/ неуспешности учебной деятель</w:t>
        <w:softHyphen/>
        <w:t xml:space="preserve">ности, формировать   нравственную культуру. 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спользуемая технология: </w:t>
      </w:r>
    </w:p>
    <w:p>
      <w:pPr>
        <w:pStyle w:val="Heading1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облемно-диалоговая, работа в парах, ИКТ-ресурсы.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 xml:space="preserve">Информационно-технологические ресурсы: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ОР: Презентация « Имена существительные общего рода».</w:t>
      </w:r>
    </w:p>
    <w:p>
      <w:pPr>
        <w:pStyle w:val="Normal"/>
        <w:rPr>
          <w:rStyle w:val="InternetLink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prezentacii.com/po_russkomu_yaziku/1955-imena-suschestvitelnye-obschego-roda.htm</w:t>
        </w:r>
      </w:hyperlink>
    </w:p>
    <w:p>
      <w:pPr>
        <w:pStyle w:val="Normal"/>
        <w:rPr>
          <w:rStyle w:val="InternetLink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ая литерату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Арсирий А.Т., Дмитриева Г.М. « Занимательная грамматика русского языка». Издательство: Экслибрис-Пресс. 1997 г.</w:t>
      </w:r>
    </w:p>
    <w:p>
      <w:pPr>
        <w:pStyle w:val="Normal"/>
        <w:rPr/>
      </w:pPr>
      <w:r>
        <w:rPr>
          <w:sz w:val="28"/>
          <w:szCs w:val="28"/>
        </w:rPr>
        <w:t>2.</w:t>
        <w:tab/>
        <w:t xml:space="preserve">Егорова Н.В. "Поурочные разработки по русскому языку в 6 классе", М.: "Просвещение", 2014г. </w:t>
      </w:r>
    </w:p>
    <w:p>
      <w:pPr>
        <w:pStyle w:val="Normal"/>
        <w:rPr/>
      </w:pPr>
      <w:r>
        <w:rPr>
          <w:sz w:val="28"/>
          <w:szCs w:val="28"/>
        </w:rPr>
        <w:t>3.</w:t>
        <w:tab/>
        <w:t xml:space="preserve">М.Т.Баранов, Т.А.Ладыженская, Н.М.Шанский. Программы по русскому языку. Программы дл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х учреждений. Русский язык.5-9 классы.-М.:Просвещение,2012 г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Ладыженская Т. А., Баранов М.Т., Тростенцова Л. А. и др. Русский язык. 6класс. М. : «Просвещение». 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     Контрольно – измерительные материалы  по русскому языку. М.: «Вако»,2014г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Курошина  Л.Н. Преемственность в формировании коммуникативно-речевой компетентности детей в контексте реализации Стандартов второго поколения </w:t>
      </w:r>
      <w:hyperlink r:id="rId3">
        <w:r>
          <w:rPr>
            <w:rStyle w:val="InternetLink"/>
            <w:sz w:val="28"/>
            <w:szCs w:val="28"/>
          </w:rPr>
          <w:t>http://do.gendocs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хнологическая карта урока по русскому языку в 6 класс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теме «Имена существительные общего р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8580</wp:posOffset>
                </wp:positionV>
                <wp:extent cx="798957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95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275"/>
                              <w:gridCol w:w="4111"/>
                              <w:gridCol w:w="2977"/>
                              <w:gridCol w:w="2835"/>
                            </w:tblGrid>
                            <w:tr>
                              <w:trPr>
                                <w:trHeight w:val="158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Этапы урок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дачи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ител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еник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У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Мотивация к учеб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ключение в учебную деятельность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ветствует уча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О какой части речи  будем говорить на уроке? Угадайте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Я в языке одни предметы называю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помните, друзья, вот главный мой секрет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гда процесс и признак я обозначаю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 их всегда вам представляю как предме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монстрирует презентацию (сл.1,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Мы продолжаем изучение  имени существительного, и вы уже достаточно много знаете об этой части реч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Мне приходилось слышать такой ответ: «Имена существительные изменяются по родам, числам и падежам». Верно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Действительно, в русском языке, в отличие от английского, финского, турецкого, армянского, узбекского, где нет деления по родам, существительные относятся к одному из трех род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Как же можно определить род существительных в предложении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мотрят презентацию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вечают на вопрос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суждают, высказывают собственное мнение. Нет. Имена существительные относятся к одному из трех родов: мужскому, женскому  или среднем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сказывают собственное мнени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Род существительного в словосочетании и предложении можно определить по именам прилагательным и местоимениям, которые с ним согласуютс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Личностные УУД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 мотив к познавательной деятельност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11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C0c5c2"/>
                                      <w:bCs/>
                                      <w:iCs/>
                                      <w:sz w:val="28"/>
                                      <w:szCs w:val="28"/>
                                      <w:u w:val="single"/>
                                    </w:rPr>
                                    <w:t>Регулятивные УУД</w:t>
                                  </w:r>
                                  <w:r>
                                    <w:rPr>
                                      <w:rStyle w:val="C0c5c2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 УУД(</w:t>
                                  </w:r>
                                  <w:r>
                                    <w:rPr>
                                      <w:rStyle w:val="Appleconvertedspace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Style w:val="C0"/>
                                      <w:sz w:val="28"/>
                                      <w:szCs w:val="28"/>
                                    </w:rPr>
                                    <w:t xml:space="preserve">целеполагание как постановка учебной задачи на основе соотнесения того, что уже известно и усвоено учащимися, и того, что ещё неизвестно, саморегуляция как способность к мобилизации сил и энергии).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0c5c2"/>
                                      <w:bCs/>
                                      <w:iCs/>
                                      <w:sz w:val="28"/>
                                      <w:szCs w:val="28"/>
                                      <w:u w:val="single"/>
                                    </w:rPr>
                                    <w:t>Познавательные УУД</w:t>
                                  </w:r>
                                  <w:r>
                                    <w:rPr>
                                      <w:rStyle w:val="C0c5c2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Style w:val="C0"/>
                                      <w:sz w:val="28"/>
                                      <w:szCs w:val="28"/>
                                    </w:rPr>
                                    <w:t>умение</w:t>
                                  </w:r>
                                  <w:r>
                                    <w:rPr>
                                      <w:rStyle w:val="C0c5c2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Style w:val="C0"/>
                                      <w:sz w:val="28"/>
                                      <w:szCs w:val="28"/>
                                    </w:rPr>
                                    <w:t>самостоя тельно выделять и формулировать познавательную цель, анализировать объект с выделением существенных признаков, умение сравнивать и устанавливать аналогии).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Актуализация и фиксирование индивидуального затруднения в пробном действи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ознание проблемы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Итак, род один из постоянных признаков имени существительного, т.е. такой, который дается раз и навсегд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 доске появляются сл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ихоня, непоседа (сл.3)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Определите, какого рода данные существительные (предъявление факта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ядом со словами появляются име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Лена-тихоня», «Андрей-непоседа» (сл.3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Скажите, а сейчас мы можем определить род имени существительного «тихоня» и «непоседа»(предъявление второго факта)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тель меняет местами имена собственные и получается «Лена-непоседа» , «Андрей-тихоня» (сл.3). Задаёт вопрос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А так можно сказать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5.Что интересного вы заметили? Побуждает учащихся к осознанию противоречия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6.Но род-это постоянный морфологический признак имен существительных. Какой возникает вопрос после рассмотрения данных примеров? Какую проблему мы должны решить на сегодняшнем уроке?  Побуждает к формулированию проблемы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русском языке есть имена существительные с окончанием –а (-я) в единственном числе, которые относятся к мужскому роду, если обозначают лиц мужского пола, и к женскому роду, если обозначают лиц женского пол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акие имена существительные называются существительными общего род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7.Как, на ваш взгляд, будет звучать тема урока? (сл.4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спроизводит  новый материал. Предлагает работу с доской (работа в парах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8.Запишите слова в два столбика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столбик - существительные общего рода, которые называют непривлекательные черты характера человека; 2столбик-другие существительные общего рода ( сл.5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Какая группа получилась больше? Почему?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Попробуйте предположить в каком стиле речи чаще используются слова этой группы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ченики высказывают свое мнение: одни считают, что мужского рода, другие-женского рода (возникновение проблемной ситуации)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еники определяют, что тихоня- женский род, непоседа-мужской ро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ащиеся отвечают на вопрос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ащиеся высказывают своё мнение. Эти имена существительные могут быть как мужского, так и женского рода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ащиеся формулируют проблем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чему некоторые имена существительные могут быть как мужского, так и женского рода? Как они называются? (учебная проблема как вопрос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</w:t>
                                    <w:softHyphen/>
                                    <w:t>суждают тему урока, обсуж</w:t>
                                    <w:softHyphen/>
                                    <w:t>дают цель урока и пытаются самостоятельно её сформулировать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мена существительные общего рода (тема записывается на доске и в тетрадях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сказывают своё мнение, аргументируют его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первом столбике слов больше, потому что люди, к сожалению, больше внимания на недостатки других, чем на достоинства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ргументиро</w:t>
                                    <w:softHyphen/>
                                    <w:t>ванно отвечают на вопросы, рас</w:t>
                                    <w:softHyphen/>
                                    <w:t>суждают, выска</w:t>
                                    <w:softHyphen/>
                                    <w:t>зывают собст</w:t>
                                    <w:softHyphen/>
                                    <w:t>венное мнение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корее  всего в разговорном стиле, реже в художественно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Познавательные УУ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выделение проблемы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Коммуникативные УУ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(потребность в общении, умение находить общее решение, </w:t>
                                  </w: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высказывают собствен</w:t>
                                    <w:softHyphen/>
                                    <w:t>ное мнение; слушают друг друга, строят по</w:t>
                                    <w:softHyphen/>
                                    <w:t>нятные речевые выска</w:t>
                                    <w:softHyphen/>
                                    <w:t>зывания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i w:val="false"/>
                                      <w:sz w:val="28"/>
                                      <w:szCs w:val="28"/>
                                      <w:u w:val="single"/>
                                    </w:rPr>
                                    <w:t>Регулятивные УУД (</w:t>
                                  </w: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самостоятельно формули</w:t>
                                    <w:softHyphen/>
                                    <w:t>руют цели урока после предварительного об</w:t>
                                    <w:softHyphen/>
                                    <w:t>суждения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Личностные УУД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(умение выделить нравственный аспект поведения)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Выявление места и причины затруднен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мостоятельная постановка учебной задачи с помощью учителя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рмирует  навыки употребления в речи существительных общего рода (сл.6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 доске представлены предложения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Мой брат Витя - настоящ… забия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Сестренка Оля - всем известн…тихон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Эт… маленьк… непоседа не мог усидеть спокойно ни минут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дание: допиши окончания прилагательных и местоимени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писывают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ложения и вставляют окончания в прилагательных и местоимениях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i w:val="false"/>
                                      <w:sz w:val="28"/>
                                      <w:szCs w:val="28"/>
                                      <w:u w:val="single"/>
                                    </w:rPr>
                                    <w:t>Личностны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i w:val="false"/>
                                      <w:sz w:val="28"/>
                                      <w:szCs w:val="28"/>
                                      <w:u w:val="single"/>
                                    </w:rPr>
                                    <w:t>УУД(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выража</w:t>
                                    <w:softHyphen/>
                                    <w:t>ют внутреннюю пози</w:t>
                                    <w:softHyphen/>
                                    <w:t>цию обучающегося на уровне положитель</w:t>
                                    <w:softHyphen/>
                                    <w:t>ного отношения к обучению)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i w:val="false"/>
                                      <w:sz w:val="28"/>
                                      <w:szCs w:val="28"/>
                                      <w:u w:val="single"/>
                                    </w:rPr>
                                    <w:t>Регулятивны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i w:val="false"/>
                                      <w:sz w:val="28"/>
                                      <w:szCs w:val="28"/>
                                      <w:u w:val="single"/>
                                    </w:rPr>
                                    <w:t>УУД(</w:t>
                                  </w: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 плани</w:t>
                                    <w:softHyphen/>
                                    <w:t>руют свои действия в соответствии с по</w:t>
                                    <w:softHyphen/>
                                    <w:t>ставленной задачей и условиями её реали</w:t>
                                    <w:softHyphen/>
                                    <w:t xml:space="preserve">зации)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Построение проекта выхода из затруднен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Включение» в целенаправленную деятельность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 как вы определили,  какие окончания нужно вставлять? Предлагает вместе   выработать алгоритм  согласования существительных общего рода с прилагательными и местоимениями (сл.7)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Найдем в предложении существительные общего род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Определим к лицу мужского или женского пола оно относитс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Если мужского, то существительное общего рода и окончания прилагательного и местоимения будут соответствовать мужскому род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Если женского рода, то и существительное общего рода и прилагательное будут женского род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пример:1)Забияка-существительное общего рода, относится к существительному Витя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)Витя - брат, мальчик, обозначает лицо мужского пол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)Забияка - мужской род, значит «Мой брат Витя - настоящий забияка»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вечают на вопросы, рас</w:t>
                                    <w:softHyphen/>
                                    <w:t>суждают, выска</w:t>
                                    <w:softHyphen/>
                                    <w:t>зывают собст</w:t>
                                    <w:softHyphen/>
                                    <w:t>венное мнение, совместно с учителем вырабатывают алгоритм согласования существительных общего рода с прилагательными и местоимениям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0c5c2"/>
                                      <w:bCs/>
                                      <w:iCs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Познавательные </w:t>
                                  </w:r>
                                  <w:r>
                                    <w:rPr>
                                      <w:rStyle w:val="Appleconvertedspace"/>
                                      <w:bCs/>
                                      <w:iCs/>
                                      <w:sz w:val="28"/>
                                      <w:szCs w:val="28"/>
                                      <w:u w:val="single"/>
                                    </w:rPr>
                                    <w:t>УУД (</w:t>
                                  </w:r>
                                  <w:r>
                                    <w:rPr>
                                      <w:rStyle w:val="C0"/>
                                      <w:sz w:val="28"/>
                                      <w:szCs w:val="28"/>
                                    </w:rPr>
                                    <w:t xml:space="preserve">умение подводить под понятие, применять новые знания на практике). </w:t>
                                  </w:r>
                                  <w:r>
                                    <w:rPr>
                                      <w:rStyle w:val="C0c5c2"/>
                                      <w:bCs/>
                                      <w:iCs/>
                                      <w:sz w:val="28"/>
                                      <w:szCs w:val="28"/>
                                      <w:u w:val="single"/>
                                    </w:rPr>
                                    <w:t>Регулятивные УУД (</w:t>
                                  </w:r>
                                  <w:r>
                                    <w:rPr>
                                      <w:rStyle w:val="C0"/>
                                    </w:rPr>
                                    <w:t> </w:t>
                                  </w:r>
                                  <w:r>
                                    <w:rPr>
                                      <w:rStyle w:val="C0"/>
                                      <w:sz w:val="28"/>
                                      <w:szCs w:val="28"/>
                                    </w:rPr>
                                    <w:t>умение запоминать и удерживать правило,   умение планировать, контролировать и выполнять действие по заданному образцу (алгоритму), правилу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Динамическая пауз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рмирование ответственного отношения к своему здоровь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пределите, к какому виду деятельности нам предстоит перейти сейчас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дин древнегреческий философ однажды заметил: «Здоровье-это то, что люди больше всего стремятся сохранить и меньше всего берегут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ует детей для выполнения различных движений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полняют движения под руководством учителя с проговариванием скороговорок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Коммуникативные УУ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Личностные УУ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Реализация построенного проект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мостоятельное открытие новых знаний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ует работу  по прочтению текста учебника, с 145-146., и выполнение упр.279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мостоятельно работают. Наблюдают, обсуждают, читают текст с.145-146, ищут соответствующую информацию, делают упражнение №279  в тетрад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уществляют взаимоконтроль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Коммуникативные УУ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формулируют собственное мнение и позицию, позитивное отношение к процессу сотрудничества, умение договариваться, находить общее решение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Познавательное УУ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исследование, синтез, сравнение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Первичное закрепление с проговариванием во внешней реч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Включение» в тренировочную деятельность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чень часто в литературе мы встречаемся с существительными общего рода  (на доске примеры дразнилок из УНТ) (сл.8). Предлагает прочитать дразнилки, найти существительные общего рода, придумать или вспомнить свою дразнилку,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употребляя существительные общего род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12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120"/>
                                    <w:rPr/>
                                  </w:pP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лакса, вакса, гуталин,</w:t>
                                    <w:br/>
                                    <w:t>На носу горячий блин.</w:t>
                                    <w:br/>
                                    <w:t>Плакать не годится,</w:t>
                                    <w:br/>
                                    <w:t>Можно простудиться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12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Жадина-говядина,</w:t>
                                    <w:br/>
                                    <w:t>Три копейки дадено,</w:t>
                                    <w:br/>
                                    <w:t>На четвертую копейку</w:t>
                                    <w:br/>
                                    <w:t>Расшибётся об скамейку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12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 эту корилку (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от корить, ругать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) вы закончите сами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12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Что за шум, что за рёв?</w:t>
                                    <w:br/>
                                    <w:t>Тут не стадо ли коров?</w:t>
                                    <w:br/>
                                    <w:t>Нет, это не коровушка,</w:t>
                                    <w:br/>
                                    <w:t>Это Таня 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мостоятельно читают дразнилки , находят существительные общего род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чиняют дразнилку (работа в группах)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Коммуникативные УУ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устная речь, диалог, сотрудничество в группе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Личностные УУД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развитие познавательных интересов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Регулятивные УУ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волевая саморегуляция, контроль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 Самостоятельная работа с самопроверкой по эталону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воение нового знания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нсультирует, предлагает каждому выполнить творческое задание. Написать сочинение-миниатюру «Характер моего друга» с употреблением существительных общего рода по плану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предложение - положительные черты характер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предложение - отрицательные черты характер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предложение-свое отношение к другу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разец: Моя подруга Таня - большая умница, чистюля и сластена. Иногда она бывает ужасной задирой и ябедой. Но я ее люблю (сл.9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b/>
                                      <w:bCs/>
                                      <w:color w:val="4A442A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ишут сочинение в течение пяти минут, а затем читают вслу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Познавательные УУ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само</w:t>
                                    <w:softHyphen/>
                                    <w:t>стоятельно осуществля</w:t>
                                    <w:softHyphen/>
                                    <w:t>ют поиск необходимой информации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Коммуникативные УУД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9. Включение в систему знаний и повтор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Включение» в продуктивную деятельность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редлагает выполнить самостоятельно тест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1.Подбери синоним к существительному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лакса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 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 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При каком условии имена существительные,   обозначающие качества людей, относятся к мужскому роду? 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.А при каком условии относятся к женскому роду?    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4.Безграмотный, необразованный человек – это  А. невежа;  Б. невежда. 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  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5.Подбери антоним к существительному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забияка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лагает домашнее задание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 уровень: с помощью толкового словаря объяснить значение существительного общего рода «дока»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уровень:  упражнение № 277 или 278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уровень: Составить рассказ о своих одноклассниках, употребляя имена существительные общего рода устно (сл.10) 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полняют тест, обсуждают, делают выводы. Определяют свое эмоциональное состояние на уроке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Личностные УУ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понимают значение знаний для человека и принимают его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Регулятивные УУ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прогно</w:t>
                                    <w:softHyphen/>
                                    <w:t>зируют результаты уровня усвоения изу</w:t>
                                    <w:softHyphen/>
                                    <w:t>чаемого материала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 Рефлексия учебной деятельности на урок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Для учителя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Получение данных для корректировки и индивидуализации обуч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Для ученика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Самоопределение, постановка личных и познавательных задач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лагает учащимся оценить свою работу на уроке, используя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лист самооценк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.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ценивает учащихся, обсуждает с учениками (сл.11).     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полняют работу, анализируют, контролируют и оценивают результат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мооценка, взаимооценка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Регулятивные УУ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Личностные УУ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1pt;height:595.3pt;mso-wrap-distance-left:9pt;mso-wrap-distance-right:9pt;mso-wrap-distance-top:0pt;mso-wrap-distance-bottom:0pt;margin-top:5.4pt;mso-position-vertical-relative:text;margin-left:4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275"/>
                        <w:gridCol w:w="4111"/>
                        <w:gridCol w:w="2977"/>
                        <w:gridCol w:w="2835"/>
                      </w:tblGrid>
                      <w:tr>
                        <w:trPr>
                          <w:trHeight w:val="158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тапы урок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дачи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ятель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ител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ятель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ник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У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Мотивация к учебной деятельност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ключение в учебную деятельность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ветствует учащихс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О какой части речи  будем говорить на уроке? Угадайте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Я в языке одни предметы называю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помните, друзья, вот главный мой секрет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гда процесс и признак я обозначаю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 их всегда вам представляю как предме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монстрирует презентацию (сл.1,2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Мы продолжаем изучение  имени существительного, и вы уже достаточно много знаете об этой части реч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 Мне приходилось слышать такой ответ: «Имена существительные изменяются по родам, числам и падежам». Верно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Действительно, в русском языке, в отличие от английского, финского, турецкого, армянского, узбекского, где нет деления по родам, существительные относятся к одному из трех родо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Как же можно определить род существительных в предложении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мотрят презентацию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чают на вопрос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ссуждают, высказывают собственное мнение. Нет. Имена существительные относятся к одному из трех родов: мужскому, женскому  или среднему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сказывают собственное мнени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Род существительного в словосочетании и предложении можно определить по именам прилагательным и местоимениям, которые с ним согласую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Личностные УУД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 мотив к познавательной деятельност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11"/>
                              <w:spacing w:before="0" w:after="0"/>
                              <w:rPr/>
                            </w:pPr>
                            <w:r>
                              <w:rPr>
                                <w:rStyle w:val="C0c5c2"/>
                                <w:bCs/>
                                <w:iCs/>
                                <w:sz w:val="28"/>
                                <w:szCs w:val="28"/>
                                <w:u w:val="single"/>
                              </w:rPr>
                              <w:t>Регулятивные УУД</w:t>
                            </w:r>
                            <w:r>
                              <w:rPr>
                                <w:rStyle w:val="C0c5c2"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УУД(</w:t>
                            </w:r>
                            <w:r>
                              <w:rPr>
                                <w:rStyle w:val="Appleconvertedspace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Style w:val="C0"/>
                                <w:sz w:val="28"/>
                                <w:szCs w:val="28"/>
                              </w:rPr>
                              <w:t xml:space="preserve">целеполагание как постановка учебной задачи на основе соотнесения того, что уже известно и усвоено учащимися, и того, что ещё неизвестно, саморегуляция как способность к мобилизации сил и энергии)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0c5c2"/>
                                <w:bCs/>
                                <w:iCs/>
                                <w:sz w:val="28"/>
                                <w:szCs w:val="28"/>
                                <w:u w:val="single"/>
                              </w:rPr>
                              <w:t>Познавательные УУД</w:t>
                            </w:r>
                            <w:r>
                              <w:rPr>
                                <w:rStyle w:val="C0c5c2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(</w:t>
                            </w:r>
                            <w:r>
                              <w:rPr>
                                <w:rStyle w:val="C0"/>
                                <w:sz w:val="28"/>
                                <w:szCs w:val="28"/>
                              </w:rPr>
                              <w:t>умение</w:t>
                            </w:r>
                            <w:r>
                              <w:rPr>
                                <w:rStyle w:val="C0c5c2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Style w:val="C0"/>
                                <w:sz w:val="28"/>
                                <w:szCs w:val="28"/>
                              </w:rPr>
                              <w:t>самостоя тельно выделять и формулировать познавательную цель, анализировать объект с выделением существенных признаков, умение сравнивать и устанавливать аналогии)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Актуализация и фиксирование индивидуального затруднения в пробном действи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ознание проблемы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Итак, род один из постоянных признаков имени существительного, т.е. такой, который дается раз и навсегд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доске появляются сл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тихоня, непоседа (сл.3)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Определите, какого рода данные существительные (предъявление факта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ядом со словами появляются име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Лена-тихоня», «Андрей-непоседа» (сл.3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Скажите, а сейчас мы можем определить род имени существительного «тихоня» и «непоседа»(предъявление второго факта)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 меняет местами имена собственные и получается «Лена-непоседа» , «Андрей-тихоня» (сл.3). Задаёт вопрос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А так можно сказать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5.Что интересного вы заметили? Побуждает учащихся к осознанию противоречия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6.Но род-это постоянный морфологический признак имен существительных. Какой возникает вопрос после рассмотрения данных примеров? Какую проблему мы должны решить на сегодняшнем уроке?  Побуждает к формулированию проблемы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русском языке есть имена существительные с окончанием –а (-я) в единственном числе, которые относятся к мужскому роду, если обозначают лиц мужского пола, и к женскому роду, если обозначают лиц женского пол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кие имена существительные называются существительными общего род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7.Как, на ваш взгляд, будет звучать тема урока? (сл.4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производит  новый материал. Предлагает работу с доской (работа в парах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8.Запишите слова в два столбика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 столбик - существительные общего рода, которые называют непривлекательные черты характера человека; 2столбик-другие существительные общего рода ( сл.5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.Какая группа получилась больше? Почему?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.Попробуйте предположить в каком стиле речи чаще используются слова этой группы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ченики высказывают свое мнение: одни считают, что мужского рода, другие-женского рода (возникновение проблемной ситуации)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еники определяют, что тихоня- женский род, непоседа-мужской ро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ащиеся отвечают на вопрос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ащиеся высказывают своё мнение. Эти имена существительные могут быть как мужского, так и женского рода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ащиеся формулируют проблему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чему некоторые имена существительные могут быть как мужского, так и женского рода? Как они называются? (учебная проблема как вопрос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</w:t>
                              <w:softHyphen/>
                              <w:t>суждают тему урока, обсуж</w:t>
                              <w:softHyphen/>
                              <w:t>дают цель урока и пытаются самостоятельно её сформулировать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мена существительные общего рода (тема записывается на доске и в тетрадях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сказывают своё мнение, аргументируют его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первом столбике слов больше, потому что люди, к сожалению, больше внимания на недостатки других, чем на достоинства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ргументиро</w:t>
                              <w:softHyphen/>
                              <w:t>ванно отвечают на вопросы, рас</w:t>
                              <w:softHyphen/>
                              <w:t>суждают, выска</w:t>
                              <w:softHyphen/>
                              <w:t>зывают собст</w:t>
                              <w:softHyphen/>
                              <w:t>венное мнение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корее  всего в разговорном стиле, реже в художественно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Познавательные УУ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выделение проблемы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Коммуникативные УУ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(потребность в общении, умение находить общее решение, </w:t>
                            </w: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высказывают собствен</w:t>
                              <w:softHyphen/>
                              <w:t>ное мнение; слушают друг друга, строят по</w:t>
                              <w:softHyphen/>
                              <w:t>нятные речевые выска</w:t>
                              <w:softHyphen/>
                              <w:t>зывания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i w:val="false"/>
                                <w:sz w:val="28"/>
                                <w:szCs w:val="28"/>
                                <w:u w:val="single"/>
                              </w:rPr>
                              <w:t>Регулятивные УУД (</w:t>
                            </w: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самостоятельно формули</w:t>
                              <w:softHyphen/>
                              <w:t>руют цели урока после предварительного об</w:t>
                              <w:softHyphen/>
                              <w:t>су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Личностные УУД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(умение выделить нравственный аспект поведения)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Выявление места и причины затруднен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остоятельная постановка учебной задачи с помощью учителя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ирует  навыки употребления в речи существительных общего рода (сл.6)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доске представлены предлож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Мой брат Витя - настоящ… забияк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Сестренка Оля - всем известн…тихон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Эт… маленьк… непоседа не мог усидеть спокойно ни минут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дание: допиши окончания прилагательных и местоимений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писываю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ложения и вставляют окончания в прилагательных и местоимениях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i w:val="false"/>
                                <w:sz w:val="28"/>
                                <w:szCs w:val="28"/>
                                <w:u w:val="single"/>
                              </w:rPr>
                              <w:t>Личностны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i w:val="false"/>
                                <w:sz w:val="28"/>
                                <w:szCs w:val="28"/>
                                <w:u w:val="single"/>
                              </w:rPr>
                              <w:t>УУД(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выража</w:t>
                              <w:softHyphen/>
                              <w:t>ют внутреннюю пози</w:t>
                              <w:softHyphen/>
                              <w:t>цию обучающегося на уровне положитель</w:t>
                              <w:softHyphen/>
                              <w:t>ного отношения к обучению)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i w:val="false"/>
                                <w:sz w:val="28"/>
                                <w:szCs w:val="28"/>
                                <w:u w:val="single"/>
                              </w:rPr>
                              <w:t>Регулятивны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i w:val="false"/>
                                <w:sz w:val="28"/>
                                <w:szCs w:val="28"/>
                                <w:u w:val="single"/>
                              </w:rPr>
                              <w:t>УУД(</w:t>
                            </w: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плани</w:t>
                              <w:softHyphen/>
                              <w:t>руют свои действия в соответствии с по</w:t>
                              <w:softHyphen/>
                              <w:t>ставленной задачей и условиями её реали</w:t>
                              <w:softHyphen/>
                              <w:t xml:space="preserve">зации)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Построение проекта выхода из затруднен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Включение» в целенаправленную деятельность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 как вы определили,  какие окончания нужно вставлять? Предлагает вместе   выработать алгоритм  согласования существительных общего рода с прилагательными и местоимениями (сл.7)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Найдем в предложении существительные общего род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Определим к лицу мужского или женского пола оно относи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Если мужского, то существительное общего рода и окончания прилагательного и местоимения будут соответствовать мужскому роду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Если женского рода, то и существительное общего рода и прилагательное будут женского род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пример:1)Забияка-существительное общего рода, относится к существительному Витя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)Витя - брат, мальчик, обозначает лицо мужского пол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)Забияка - мужской род, значит «Мой брат Витя - настоящий забияка»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вечают на вопросы, рас</w:t>
                              <w:softHyphen/>
                              <w:t>суждают, выска</w:t>
                              <w:softHyphen/>
                              <w:t>зывают собст</w:t>
                              <w:softHyphen/>
                              <w:t>венное мнение, совместно с учителем вырабатывают алгоритм согласования существительных общего рода с прилагательными и местоимениям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0c5c2"/>
                                <w:bCs/>
                                <w:iCs/>
                                <w:sz w:val="28"/>
                                <w:szCs w:val="28"/>
                                <w:u w:val="single"/>
                              </w:rPr>
                              <w:t xml:space="preserve">Познавательные </w:t>
                            </w:r>
                            <w:r>
                              <w:rPr>
                                <w:rStyle w:val="Appleconvertedspace"/>
                                <w:bCs/>
                                <w:iCs/>
                                <w:sz w:val="28"/>
                                <w:szCs w:val="28"/>
                                <w:u w:val="single"/>
                              </w:rPr>
                              <w:t>УУД (</w:t>
                            </w:r>
                            <w:r>
                              <w:rPr>
                                <w:rStyle w:val="C0"/>
                                <w:sz w:val="28"/>
                                <w:szCs w:val="28"/>
                              </w:rPr>
                              <w:t xml:space="preserve">умение подводить под понятие, применять новые знания на практике). </w:t>
                            </w:r>
                            <w:r>
                              <w:rPr>
                                <w:rStyle w:val="C0c5c2"/>
                                <w:bCs/>
                                <w:iCs/>
                                <w:sz w:val="28"/>
                                <w:szCs w:val="28"/>
                                <w:u w:val="single"/>
                              </w:rPr>
                              <w:t>Регулятивные УУД (</w:t>
                            </w:r>
                            <w:r>
                              <w:rPr>
                                <w:rStyle w:val="C0"/>
                              </w:rPr>
                              <w:t> </w:t>
                            </w:r>
                            <w:r>
                              <w:rPr>
                                <w:rStyle w:val="C0"/>
                                <w:sz w:val="28"/>
                                <w:szCs w:val="28"/>
                              </w:rPr>
                              <w:t>умение запоминать и удерживать правило,   умение планировать, контролировать и выполнять действие по заданному образцу (алгоритму), правилу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9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Динамическая пауз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ирование ответственного отношения к своему здоровь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пределите, к какому виду деятельности нам предстоит перейти сейчас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дин древнегреческий философ однажды заметил: «Здоровье-это то, что люди больше всего стремятся сохранить и меньше всего берегут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ует детей для выполнения различных движений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полняют движения под руководством учителя с проговариванием скороговорок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Коммуникативные УУ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Личностные УУД.</w:t>
                            </w:r>
                          </w:p>
                        </w:tc>
                      </w:tr>
                      <w:tr>
                        <w:trPr>
                          <w:trHeight w:val="155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Реализация построенного проект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остоятельное открытие новых знаний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ует работу  по прочтению текста учебника, с 145-146., и выполнение упр.279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остоятельно работают. Наблюдают, обсуждают, читают текст с.145-146, ищут соответствующую информацию, делают упражнение №279  в тетрад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уществляют взаимоконтроль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Коммуникативные УУ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формулируют собственное мнение и позицию, позитивное отношение к процессу сотрудничества, умение договариваться, находить общее решение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Познавательное УУ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исследование, синтез, сравнение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Первичное закрепление с проговариванием во внешней реч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Включение» в тренировочную деятельность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чень часто в литературе мы встречаемся с существительными общего рода  (на доске примеры дразнилок из УНТ) (сл.8). Предлагает прочитать дразнилки, найти существительные общего рода, придумать или вспомнить свою дразнилку,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употребляя существительные общего род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12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120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лакса, вакса, гуталин,</w:t>
                              <w:br/>
                              <w:t>На носу горячий блин.</w:t>
                              <w:br/>
                              <w:t>Плакать не годится,</w:t>
                              <w:br/>
                              <w:t>Можно простудитьс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12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Жадина-говядина,</w:t>
                              <w:br/>
                              <w:t>Три копейки дадено,</w:t>
                              <w:br/>
                              <w:t>На четвертую копейку</w:t>
                              <w:br/>
                              <w:t>Расшибётся об скамейк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12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 эту корилку (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от корить, ругат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) вы закончите сами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12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Что за шум, что за рёв?</w:t>
                              <w:br/>
                              <w:t>Тут не стадо ли коров?</w:t>
                              <w:br/>
                              <w:t>Нет, это не коровушка,</w:t>
                              <w:br/>
                              <w:t>Это Таня …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остоятельно читают дразнилки , находят существительные общего род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чиняют дразнилку (работа в группах)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Коммуникативные УУ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устная речь, диалог, сотрудничество в группе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Личностные УУД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развитие познавательных интересов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Регулятивные УУ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волевая саморегуляция, контроль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 Самостоятельная работа с самопроверкой по эталону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воение нового знания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нсультирует, предлагает каждому выполнить творческое задание. Написать сочинение-миниатюру «Характер моего друга» с употреблением существительных общего рода по плану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предложение - положительные черты характер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предложение - отрицательные черты характер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предложение-свое отношение к другу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зец: Моя подруга Таня - большая умница, чистюля и сластена. Иногда она бывает ужасной задирой и ябедой. Но я ее люблю (сл.9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bCs/>
                                <w:color w:val="4A442A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ишут сочинение в течение пяти минут, а затем читают вслух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Познавательные УУ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само</w:t>
                              <w:softHyphen/>
                              <w:t>стоятельно осуществля</w:t>
                              <w:softHyphen/>
                              <w:t>ют поиск необходимой информации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Коммуникативные УУ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40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9. Включение в систему знаний и повтор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Включение» в продуктивную деятельность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едлагает выполнить самостоятельно тес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1.Подбери синоним к существительному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лакса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  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 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При каком условии имена существительные,   обозначающие качества людей, относятся к мужскому роду?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3.А при каком условии относятся к женскому роду?    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 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4.Безграмотный, необразованный человек – это  А. невежа;  Б. невежда. 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    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5.Подбери антоним к существительному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забияка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лагает домашнее задание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 уровень: с помощью толкового словаря объяснить значение существительного общего рода «дока»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уровень:  упражнение № 277 или 278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уровень: Составить рассказ о своих одноклассниках, употребляя имена существительные общего рода устно (сл.10) 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ыполняют тест, обсуждают, делают выводы. Определяют свое эмоциональное состояние на уроке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Личностные УУ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понимают значение знаний для человека и принимают его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Регулятивные УУ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прогно</w:t>
                              <w:softHyphen/>
                              <w:t>зируют результаты уровня усвоения изу</w:t>
                              <w:softHyphen/>
                              <w:t>чаемого материала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 Рефлексия учебной деятельности на урок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Для учителя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Получение данных для корректировки и индивидуализации обуч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Для ученика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амоопределение, постановка личных и познавательных задач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лагает учащимся оценить свою работу на уроке, используя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лист самооценк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ценивает учащихся, обсуждает с учениками (сл.11).     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полняют работу, анализируют, контролируют и оценивают результа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ооценка, взаимооценка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Регулятивные УУ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Личностные УУ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956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ст самооцен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ника _______________________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1. Какова была цель урока? ____________________________________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2. Удалось получить результат (решение, ответ)? __________________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4. Самостоятельно или с чьей-то помощью? ______________________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5. Какую оценку ты бы себе поставил? ___________________________</w:t>
      </w:r>
    </w:p>
    <w:p>
      <w:pPr>
        <w:pStyle w:val="Normal"/>
        <w:spacing w:lineRule="auto" w:line="3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auto" w:line="3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jc w:val="center"/>
        <w:rPr/>
      </w:pPr>
      <w:r>
        <w:rPr/>
        <w:t>Таблица самооценки.</w:t>
      </w:r>
    </w:p>
    <w:tbl>
      <w:tblPr>
        <w:tblW w:w="9571" w:type="dxa"/>
        <w:jc w:val="left"/>
        <w:tblInd w:w="1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202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ктивный участник, дающий правильные и полные ответы. </w:t>
            </w:r>
          </w:p>
          <w:p>
            <w:pPr>
              <w:pStyle w:val="Normal"/>
              <w:spacing w:lineRule="auto" w:line="324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тивный участник, однако, допускающий неточности при выполнении задания.</w:t>
            </w:r>
          </w:p>
          <w:p>
            <w:pPr>
              <w:pStyle w:val="Normal"/>
              <w:spacing w:lineRule="auto" w:line="324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Участник, показавший не достаточную активность, допускающий в работе ошибки и неточности. </w:t>
            </w:r>
          </w:p>
          <w:p>
            <w:pPr>
              <w:pStyle w:val="Normal"/>
              <w:spacing w:lineRule="auto" w:line="324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5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4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3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Тес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1.Подбери синоним к существительному  </w:t>
      </w:r>
      <w:r>
        <w:rPr>
          <w:b/>
          <w:bCs/>
          <w:sz w:val="28"/>
          <w:szCs w:val="28"/>
        </w:rPr>
        <w:t>плакс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  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bCs/>
          <w:sz w:val="28"/>
          <w:szCs w:val="28"/>
        </w:rPr>
        <w:t xml:space="preserve">При каком условии имена существительные,   обозначающие качества людей, относятся к мужскому роду?  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3.А при каком условии относятся к женскому роду?     </w:t>
      </w:r>
      <w:r>
        <w:rPr>
          <w:sz w:val="28"/>
          <w:szCs w:val="28"/>
        </w:rPr>
        <w:t>  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Безграмотный, необразованный человек – это 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А. невежа; Б. невежда.  </w:t>
      </w:r>
      <w:r>
        <w:rPr>
          <w:sz w:val="28"/>
          <w:szCs w:val="28"/>
        </w:rPr>
        <w:t>    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Подбери антоним к существительному  </w:t>
      </w:r>
      <w:r>
        <w:rPr>
          <w:b/>
          <w:bCs/>
          <w:sz w:val="28"/>
          <w:szCs w:val="28"/>
        </w:rPr>
        <w:t>забияка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культминут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культурная минутка с использованием скороговорок (проводят сами учащие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В мире есть четыре брата: север, юг, восток и запа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Ехал Грека через реку, видит Грека в реке рак, сунул Грека руку в реку, рак за руку Греку цап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Корабли лавировали, лавировали да не вылавировал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199043"/>
      <w:kern w:val="2"/>
      <w:sz w:val="28"/>
      <w:szCs w:val="28"/>
      <w:lang w:val="ru-RU" w:bidi="ar-SA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2pt">
    <w:name w:val="Основной текст + Интервал 2 pt"/>
    <w:qFormat/>
    <w:rPr>
      <w:spacing w:val="40"/>
      <w:sz w:val="22"/>
      <w:szCs w:val="22"/>
      <w:shd w:fill="FFFFFF" w:val="clear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11">
    <w:name w:val="Основной текст Знак1"/>
    <w:qFormat/>
    <w:rPr>
      <w:sz w:val="21"/>
      <w:szCs w:val="21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i/>
      <w:iCs/>
      <w:spacing w:val="0"/>
      <w:sz w:val="21"/>
      <w:szCs w:val="21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</w:rPr>
  </w:style>
  <w:style w:type="character" w:styleId="4">
    <w:name w:val="Основной текст (4)_"/>
    <w:qFormat/>
    <w:rPr>
      <w:i/>
      <w:iCs/>
      <w:sz w:val="21"/>
      <w:szCs w:val="21"/>
      <w:shd w:fill="FFFFFF" w:val="clear"/>
    </w:rPr>
  </w:style>
  <w:style w:type="character" w:styleId="41">
    <w:name w:val="Основной текст (4) + Не курсив"/>
    <w:qFormat/>
    <w:rPr>
      <w:i w:val="false"/>
      <w:iCs w:val="false"/>
      <w:sz w:val="21"/>
      <w:szCs w:val="21"/>
      <w:shd w:fill="FFFFFF" w:val="clear"/>
    </w:rPr>
  </w:style>
  <w:style w:type="character" w:styleId="Style18">
    <w:name w:val="Подпись к таблице_"/>
    <w:qFormat/>
    <w:rPr>
      <w:b/>
      <w:bCs/>
      <w:shd w:fill="FFFFFF" w:val="clear"/>
    </w:rPr>
  </w:style>
  <w:style w:type="character" w:styleId="3">
    <w:name w:val="Основной текст (3)_"/>
    <w:qFormat/>
    <w:rPr>
      <w:b/>
      <w:bCs/>
      <w:sz w:val="21"/>
      <w:szCs w:val="21"/>
      <w:shd w:fill="FFFFFF" w:val="clear"/>
    </w:rPr>
  </w:style>
  <w:style w:type="character" w:styleId="2">
    <w:name w:val="Основной текст (2)_"/>
    <w:qFormat/>
    <w:rPr>
      <w:b/>
      <w:bCs/>
      <w:sz w:val="21"/>
      <w:szCs w:val="21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0c5c2">
    <w:name w:val="c0 c5 c2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480" w:before="480" w:after="0"/>
      <w:ind w:hanging="720"/>
    </w:pPr>
    <w:rPr>
      <w:sz w:val="27"/>
      <w:szCs w:val="27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</w:pPr>
    <w:rPr>
      <w:i/>
      <w:iCs/>
      <w:sz w:val="21"/>
      <w:szCs w:val="21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Bodycopy">
    <w:name w:val="bodycopy"/>
    <w:basedOn w:val="Normal"/>
    <w:qFormat/>
    <w:pPr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240"/>
    </w:pPr>
    <w:rPr>
      <w:b/>
      <w:bCs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180"/>
      <w:ind w:firstLine="360"/>
      <w:jc w:val="both"/>
    </w:pPr>
    <w:rPr>
      <w:b/>
      <w:bCs/>
      <w:sz w:val="21"/>
      <w:szCs w:val="21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120"/>
      <w:ind w:firstLine="360"/>
      <w:jc w:val="both"/>
    </w:pPr>
    <w:rPr>
      <w:b/>
      <w:bCs/>
      <w:sz w:val="21"/>
      <w:szCs w:val="21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1">
    <w:name w:val="c11"/>
    <w:basedOn w:val="Normal"/>
    <w:qFormat/>
    <w:pPr>
      <w:spacing w:before="100" w:after="100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ezentacii.com/po_russkomu_yaziku/1955-imena-suschestvitelnye-obschego-roda.html" TargetMode="External"/><Relationship Id="rId3" Type="http://schemas.openxmlformats.org/officeDocument/2006/relationships/hyperlink" Target="http://do.gendoc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9:32:00Z</dcterms:created>
  <dc:creator>Пользователь</dc:creator>
  <dc:description/>
  <cp:keywords/>
  <dc:language>en-US</dc:language>
  <cp:lastModifiedBy>User</cp:lastModifiedBy>
  <cp:lastPrinted>2014-10-29T08:16:00Z</cp:lastPrinted>
  <dcterms:modified xsi:type="dcterms:W3CDTF">2014-12-17T15:42:00Z</dcterms:modified>
  <cp:revision>26</cp:revision>
  <dc:subject/>
  <dc:title>Тема учебного занятия:</dc:title>
</cp:coreProperties>
</file>