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КОНСПЕКТ УРОКА по физике в 7 классе</w:t>
      </w:r>
    </w:p>
    <w:tbl>
      <w:tblPr>
        <w:tblW w:w="104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471"/>
      </w:tblGrid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8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ова А.В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ное давле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:</w:t>
            </w:r>
          </w:p>
        </w:tc>
        <w:tc>
          <w:tcPr>
            <w:tcW w:w="8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целостной картины мира с помощью изучения атмосферного давления, как средства улучшения жизнедеятельности человека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ые требования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по окончанию изучения темы урока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-знать определение атмосферного давления и принцип работы механизмов с использованием свойств атмосферного давления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-уметь определять атмосферное давления; объяснять принцип работы механизмов с использованием свойств атмосферного давления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- владеть умением находить проявления атмосферного давления  в повседневной жизни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ОР</w:t>
            </w:r>
          </w:p>
        </w:tc>
        <w:tc>
          <w:tcPr>
            <w:tcW w:w="8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8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6"/>
              <w:gridCol w:w="2746"/>
              <w:gridCol w:w="2747"/>
            </w:tblGrid>
            <w:tr>
              <w:trPr/>
              <w:tc>
                <w:tcPr>
                  <w:tcW w:w="27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чностные результаты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тапредметные</w:t>
                  </w:r>
                </w:p>
              </w:tc>
              <w:tc>
                <w:tcPr>
                  <w:tcW w:w="27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метные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формирование целостного мировоззрения </w:t>
                  </w:r>
                  <w:r>
                    <w:rPr>
                      <w:rFonts w:cs="Times New Roman" w:ascii="Times New Roman" w:hAnsi="Times New Roman"/>
                    </w:rPr>
                    <w:t xml:space="preserve"> и  роли атмосферного давления в целостной картине мира</w:t>
                  </w:r>
                </w:p>
                <w:p>
                  <w:pPr>
                    <w:pStyle w:val="Standard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andard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andard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andard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andard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andard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ознавательные:</w:t>
                  </w:r>
                </w:p>
                <w:p>
                  <w:pPr>
                    <w:pStyle w:val="Style18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ъяснять роль атмосферного давления в природе</w:t>
                  </w:r>
                </w:p>
                <w:p>
                  <w:pPr>
                    <w:pStyle w:val="Style18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классифицировать явление атмосферного давления в зависимости от его свойств</w:t>
                  </w:r>
                </w:p>
                <w:p>
                  <w:pPr>
                    <w:pStyle w:val="Standard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Регулятивные: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принимать и сохранять учебную цель и задачу,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планировать её реализацию, контролировать и оценивать свои действия, вносить соответствующие коррективы в их выполнение.</w:t>
                  </w:r>
                </w:p>
                <w:p>
                  <w:pPr>
                    <w:pStyle w:val="Style19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муникативные:</w:t>
                  </w:r>
                </w:p>
                <w:p>
                  <w:pPr>
                    <w:pStyle w:val="Standard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мение работать в группе, навыки исследовательской работы</w:t>
                  </w:r>
                </w:p>
              </w:tc>
              <w:tc>
                <w:tcPr>
                  <w:tcW w:w="27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нимание физических основ и принципов действия атмосферного давления в различных механизмах</w:t>
                  </w:r>
                </w:p>
              </w:tc>
            </w:tr>
          </w:tbl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овоззренческая идея</w:t>
            </w:r>
          </w:p>
        </w:tc>
        <w:tc>
          <w:tcPr>
            <w:tcW w:w="8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rPr/>
            </w:pPr>
            <w:r>
              <w:rPr/>
              <w:t>Влияние атмосферного давления для организации жизнедеятельности человека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ое содержание</w:t>
            </w:r>
          </w:p>
        </w:tc>
        <w:tc>
          <w:tcPr>
            <w:tcW w:w="8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атмосферного давления, изменение атмосферного давле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изучения нового материала</w:t>
            </w:r>
          </w:p>
        </w:tc>
        <w:tc>
          <w:tcPr>
            <w:tcW w:w="8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1.Знакомство с понятием атмосферного давлени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2.Эксперимент по определению действия атмосферного давления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3. Знакомство с механизмами работающими на основе свойств атмосферного давлени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тог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нятия</w:t>
            </w:r>
          </w:p>
        </w:tc>
        <w:tc>
          <w:tcPr>
            <w:tcW w:w="8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ное давле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8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овых знани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урока</w:t>
            </w:r>
          </w:p>
        </w:tc>
        <w:tc>
          <w:tcPr>
            <w:tcW w:w="8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традиционны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8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блемно-развивающего обучени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зансцена урока</w:t>
            </w:r>
          </w:p>
        </w:tc>
        <w:tc>
          <w:tcPr>
            <w:tcW w:w="8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Парты стоят для 2-х групп, две парты свободные для проведения опыт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урока</w:t>
            </w:r>
          </w:p>
        </w:tc>
        <w:tc>
          <w:tcPr>
            <w:tcW w:w="8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торное оборудование,  компьютер, проектор, Интернет, электронная презентация «Атмосферное давление»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8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tbl>
      <w:tblPr>
        <w:tblW w:w="104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811"/>
        <w:gridCol w:w="2376"/>
      </w:tblGrid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ОР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-с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МОМЕНТ (2-3 мин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учащихся. Контроль дисциплины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воей  готовности к уроку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ТАНОВКА УЧЕБНОЙ ЗАДАЧИ (7 мин.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009" w:leader="none"/>
                <w:tab w:val="right" w:pos="201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center" w:pos="1009" w:leader="none"/>
                <w:tab w:val="right" w:pos="20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азвитие мышления (анализ, синтез, сравнение)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ывать позицию собеседника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ind w:left="3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качественной задачи.</w:t>
            </w:r>
          </w:p>
          <w:p>
            <w:pPr>
              <w:pStyle w:val="Standard"/>
              <w:ind w:left="3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 делится на 2 группы.</w:t>
            </w:r>
          </w:p>
          <w:p>
            <w:pPr>
              <w:pStyle w:val="Standard"/>
              <w:ind w:left="3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andard"/>
              <w:ind w:left="3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онстрация  опыта: </w:t>
            </w:r>
          </w:p>
          <w:p>
            <w:pPr>
              <w:pStyle w:val="Standard"/>
              <w:ind w:left="3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рытая пластмассовая бутылка наполненная водой, при открытии бутылки из отверстий выливается вода. Закрываем бутылку, вода прекращает выливаться. </w:t>
            </w:r>
          </w:p>
          <w:p>
            <w:pPr>
              <w:pStyle w:val="Style19"/>
              <w:shd w:fill="FFFFFF" w:val="clear"/>
              <w:spacing w:lineRule="atLeast" w:line="300" w:before="144" w:after="0"/>
              <w:rPr>
                <w:lang w:bidi="ar-SA"/>
              </w:rPr>
            </w:pPr>
            <w:r>
              <w:rPr/>
              <w:t>Вопрос:</w:t>
            </w:r>
          </w:p>
          <w:p>
            <w:pPr>
              <w:pStyle w:val="Standard"/>
              <w:tabs>
                <w:tab w:val="clear" w:pos="708"/>
                <w:tab w:val="left" w:pos="9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 думаете почему это произошло?</w:t>
            </w:r>
          </w:p>
          <w:p>
            <w:pPr>
              <w:pStyle w:val="Standard"/>
              <w:tabs>
                <w:tab w:val="clear" w:pos="708"/>
                <w:tab w:val="left" w:pos="912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над гипотезами ( в группах):</w:t>
            </w:r>
          </w:p>
          <w:p>
            <w:pPr>
              <w:pStyle w:val="Style18"/>
              <w:ind w:left="36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группе: </w:t>
            </w:r>
            <w:r>
              <w:rPr>
                <w:rFonts w:cs="Times New Roman" w:ascii="Times New Roman" w:hAnsi="Times New Roman"/>
              </w:rPr>
              <w:t>Что такое атмосфера Земли?</w:t>
            </w:r>
          </w:p>
          <w:p>
            <w:pPr>
              <w:pStyle w:val="Style18"/>
              <w:ind w:left="36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2группе</w:t>
            </w:r>
            <w:r>
              <w:rPr>
                <w:rFonts w:cs="Times New Roman" w:ascii="Times New Roman" w:hAnsi="Times New Roman"/>
              </w:rPr>
              <w:t xml:space="preserve">: Какими свойствами обладает атмосфера   </w:t>
            </w:r>
          </w:p>
          <w:p>
            <w:pPr>
              <w:pStyle w:val="Style18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Земли?</w:t>
            </w:r>
          </w:p>
          <w:p>
            <w:pPr>
              <w:pStyle w:val="Style18"/>
              <w:ind w:left="36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ведение итогов над гипотезами:</w:t>
            </w:r>
          </w:p>
          <w:p>
            <w:pPr>
              <w:pStyle w:val="Style18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тмосфера – это воздушная оболочка Земли</w:t>
            </w:r>
          </w:p>
          <w:p>
            <w:pPr>
              <w:pStyle w:val="Style18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Воздух это газ, состоящий из молекул, которые взаимодействуют и создают атмосферное давление.</w:t>
            </w:r>
          </w:p>
          <w:p>
            <w:pPr>
              <w:pStyle w:val="Style18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Атмосферное давление создается гравитационным притяжением воздуха к Земле.</w:t>
            </w:r>
          </w:p>
          <w:p>
            <w:pPr>
              <w:pStyle w:val="Style18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но давление и не дает воде выливаться из бутылки.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ют гипотезы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группах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УЧЕНИЕ НОВОГО МАТЕРИАЛА (20 мин.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анализ, синтез, обоб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нятие учебной задачи, планирование и контроль процесса выполнения поставленной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учитывать позицию собеседника, организовывать и осуществля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трудничество со сверстниками. 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uppressAutoHyphens w:val="false"/>
              <w:spacing w:before="0" w:after="0"/>
              <w:ind w:left="360" w:right="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следовательская работа (15 мин).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1 групп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Как  не замочив рук достать монету из блюдца ?  И получают у учителя приборы для проведения опыта: стакан с водой, блюдце, монету, спички, свечу). 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2 групп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чему листок  бумаги может удержать стакан воды? (провести опыт со стаканом, пол-литровой  банкой, бутылкой из под сока с широким горлышком).  Сделать вывод. Получают у учителя приборы для проведения опыта.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3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395"/>
              <w:gridCol w:w="1395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опыта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h ,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м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(высота жижкости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 xml:space="preserve">d,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м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(диаметр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сосуда)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uppressAutoHyphens w:val="false"/>
              <w:spacing w:before="0" w:after="0"/>
              <w:ind w:left="360" w:right="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ждой группе предлагается поработать с разными источниками информации, для пополнения недостатка в знаниях: учебник, интернет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) Обсуждение выводов экспериментов (5 мин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) </w:t>
            </w:r>
            <w:r>
              <w:rPr>
                <w:rFonts w:cs="Times New Roman" w:ascii="Times New Roman" w:hAnsi="Times New Roman"/>
              </w:rPr>
              <w:t xml:space="preserve">Формулировка определения атмосферного давления, веса воздуха. </w:t>
            </w:r>
          </w:p>
          <w:p>
            <w:pPr>
              <w:pStyle w:val="Standard"/>
              <w:jc w:val="both"/>
              <w:rPr/>
            </w:pPr>
            <w:r>
              <w:rPr/>
              <w:t>Составить синквейн</w:t>
            </w:r>
          </w:p>
          <w:tbl>
            <w:tblPr>
              <w:tblW w:w="5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1735"/>
              <w:gridCol w:w="1417"/>
              <w:gridCol w:w="567"/>
            </w:tblGrid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вая строка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юбое существительное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вление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торая строка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-прилагательных эпитета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ормально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тмосферное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етья строка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–глагола движения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нижает, сокращает, поддерживает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твертая строка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ылатое выраж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не зря твердит наука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ятая строка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иливающее содержание сло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ажная штука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группах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яют исследовательскую работу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ируют результат  проведённых опыт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улируют вывод в группах.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ИЧНОЕ ПОВТОРЕНИЕ И ЗАКРЕПЛЕНИЕ (7 мин.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абота с информацией в виде анимации, анализ, синтез, сравнение, обобщ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ние учебной задачи и контроль степени её выполнения.</w:t>
            </w:r>
          </w:p>
          <w:p>
            <w:pPr>
              <w:pStyle w:val="Normal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ние учитывать позицию собеседника, организовывать и осуществлять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чество и кооперацию с учителем и сверстниками.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я видео ролика. Магденбурские полушария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youtube.com/watch?v=6V7OhRuRgzM</w:t>
              </w:r>
            </w:hyperlink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)</w:t>
            </w:r>
            <w:r>
              <w:rPr>
                <w:rFonts w:cs="Times New Roman" w:ascii="Times New Roman" w:hAnsi="Times New Roman"/>
              </w:rPr>
              <w:t>Использование атмосферного давления в деятельности человек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>Выберите на фотографии  предметы,  работа которых основана на действие атмосферного давления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вер, шприц, игрушки и устройства на присосках, пипетка, соломинка для сока, поилка для цыплят)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/>
              </w:rPr>
              <w:t>Объясните действие этих механизмов.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бор ливер,  служит  для взятия проб различных жидкостей.(</w:t>
            </w:r>
            <w:r>
              <w:rPr>
                <w:rFonts w:eastAsia="+mn-ea;Times New Roman" w:cs="+mn-cs" w:ascii="Script MT Bold" w:hAnsi="Script MT Bold"/>
                <w:b/>
                <w:bCs/>
                <w:shadow/>
                <w:color w:val="000000"/>
                <w:kern w:val="2"/>
                <w:sz w:val="48"/>
                <w:szCs w:val="48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один конец трубки закрыть пальцем, то внутри неё образуется область пониженного давления. При опускании трубки в сосуд жидкость будет подниматься по ней под действием атмосферного дав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убрать палец с верхнего конца трубки, открыв его, то жидкость будет выливаться из трубки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ипетка.(</w:t>
            </w:r>
            <w:r>
              <w:rPr>
                <w:rFonts w:eastAsia="+mn-ea;Times New Roman" w:cs="+mn-cs" w:ascii="Script MT Bold" w:hAnsi="Script MT Bold"/>
                <w:b/>
                <w:bCs/>
                <w:shadow/>
                <w:color w:val="000000"/>
                <w:kern w:val="2"/>
                <w:sz w:val="48"/>
                <w:szCs w:val="48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ействие основано на том, что при сжатии резинового колпачка давление  внутри пипетки значительно меньше, чем снаружи. Жидкость поднимается по пипетке под действием 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тмосферного давления.)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втоматическая поилка для птиц состоит из бутылки, наполненной водой и опрокинутой в корытце так, что горлышко находится немного ниже уровня воды в корытце.</w:t>
            </w:r>
          </w:p>
          <w:p>
            <w:pPr>
              <w:pStyle w:val="Style19"/>
              <w:shd w:fill="FFFFFF" w:val="clear"/>
              <w:spacing w:before="0" w:after="0"/>
              <w:ind w:first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но знать:</w:t>
            </w:r>
          </w:p>
          <w:p>
            <w:pPr>
              <w:pStyle w:val="Style19"/>
              <w:shd w:fill="FFFFFF" w:val="clear"/>
              <w:spacing w:before="0" w:after="0"/>
              <w:ind w:firstLine="300"/>
              <w:rPr/>
            </w:pPr>
            <w:r>
              <w:rPr/>
              <w:br/>
            </w:r>
            <w:r>
              <w:rPr>
                <w:rStyle w:val="Style20"/>
                <w:b/>
                <w:bCs/>
              </w:rPr>
              <w:t>КОМУ ЛЕГЧЕ ХОДИТЬ ПО ГРЯЗИ 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засасывающее действие болота объясняется тем, что при поднятии ноги под ней в почве образуется разреженное пространство. Однако копыта парнокопытных животных при вытаскивании из трясины пропускают воздух через свой разрез в образовавшееся разреженное пространство. Давление сверху и снизу копыта выравнивается, и нога животного вынимается без особого труд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здух может быть лекарем. При сильном кашле врач часто прописывает больному банки. Вносится в банку горящая ватка, смоченную эфиром(спиртом), воздух в банке нагревается, расширяется и частично выходит наружу, внутри образуется разрежение В этот момент банку быстро прижимают к телу. Атмосфер</w:t>
              <w:softHyphen/>
              <w:t>ное давление вдавливает внутрь банки часть кожи с прилегаю</w:t>
              <w:softHyphen/>
              <w:t>щими к ней тканями. При этом создается усиленный приток крови именно к данному    участку, что и является важнейшим лечебным фактором. Когда банки снимают с тела, слышится характерный хлопок: это наружный атмосферный воздух врывается в нее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Объясняют явление на основе полученных знаний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ясняют действия приборов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ВЕДЕНИЕ ИТОГОВ УРОКА (3 мин.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нового узнали на урок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о особенно удивило?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Как можно использовать новое знание?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фференцированное домашнее зад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ответь на проблемный вопрос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слон использует атмосферное давление, когда пьет?</w:t>
            </w:r>
            <w:r>
              <w:rPr/>
              <w:br/>
            </w:r>
            <w:r>
              <w:rPr>
                <w:rStyle w:val="Style20"/>
                <w:rFonts w:cs="Times New Roman" w:ascii="Times New Roman" w:hAnsi="Times New Roman"/>
                <w:bCs/>
              </w:rPr>
              <w:t>Как мы пьем ?</w:t>
            </w:r>
            <w:r>
              <w:rPr>
                <w:rStyle w:val="Appleconvertedspace"/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изготовь макет своими рукам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ет автопоилки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п.40</w:t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онтально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0">
    <w:name w:val="style2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21">
    <w:name w:val="style2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he-IL"/>
    </w:rPr>
  </w:style>
  <w:style w:type="paragraph" w:styleId="TextBodyIndent">
    <w:name w:val="Body Text Indent"/>
    <w:basedOn w:val="Normal"/>
    <w:pPr>
      <w:widowControl/>
      <w:suppressAutoHyphens w:val="false"/>
      <w:ind w:left="360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Calibri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6V7OhRuRgz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48:00Z</dcterms:created>
  <dc:creator>Ирина</dc:creator>
  <dc:description/>
  <dc:language>en-US</dc:language>
  <cp:lastModifiedBy>Антонина</cp:lastModifiedBy>
  <dcterms:modified xsi:type="dcterms:W3CDTF">2016-02-09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