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урока: «Архимедова сила»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97"/>
        <w:gridCol w:w="10490"/>
      </w:tblGrid>
      <w:tr>
        <w:trPr>
          <w:trHeight w:val="294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Коннова Антонина Валентиновна</w:t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ГБОУ ООШ  пос.Пионерский Шигонского района</w:t>
            </w:r>
          </w:p>
        </w:tc>
      </w:tr>
      <w:tr>
        <w:trPr>
          <w:trHeight w:val="273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Учитель физики</w:t>
            </w:r>
          </w:p>
        </w:tc>
      </w:tr>
      <w:tr>
        <w:trPr>
          <w:trHeight w:val="149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139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Архимедова сила (15-16 уроки из 23  по плану)</w:t>
            </w:r>
          </w:p>
        </w:tc>
      </w:tr>
      <w:tr>
        <w:trPr>
          <w:trHeight w:val="431" w:hRule="atLeast"/>
        </w:trPr>
        <w:tc>
          <w:tcPr>
            <w:tcW w:w="480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97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  <w:p>
            <w:pPr>
              <w:pStyle w:val="NoSpacing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 xml:space="preserve">Физика. 7 класс: учебник для  общеобразовательных учреждений/ А.В. Перышкин </w:t>
            </w:r>
            <w:r>
              <w:rPr>
                <w:color w:val="000000"/>
              </w:rPr>
              <w:t>.-  М.: Дрофа, 2012 г.</w:t>
            </w:r>
            <w:r>
              <w:rPr/>
              <w:t>– 12-е изд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80" w:hanging="780"/>
        <w:rPr>
          <w:b/>
          <w:b/>
          <w:i/>
          <w:i/>
        </w:rPr>
      </w:pPr>
      <w:r>
        <w:rPr>
          <w:b/>
          <w:i/>
        </w:rPr>
        <w:t xml:space="preserve">Цель урока:   </w:t>
      </w:r>
      <w:r>
        <w:rPr/>
        <w:t>формирование</w:t>
      </w:r>
      <w:r>
        <w:rPr>
          <w:b/>
          <w:i/>
        </w:rPr>
        <w:t xml:space="preserve"> </w:t>
      </w:r>
      <w:r>
        <w:rPr>
          <w:bCs/>
          <w:iCs/>
        </w:rPr>
        <w:t xml:space="preserve">  </w:t>
      </w:r>
      <w:r>
        <w:rPr>
          <w:color w:val="333333"/>
        </w:rPr>
        <w:t>понимания учащимися смысла закона Архимеда, взаимосвязи его с другими явлениями,</w:t>
      </w:r>
      <w:r>
        <w:rPr>
          <w:bCs/>
          <w:iCs/>
        </w:rPr>
        <w:t xml:space="preserve"> необходимыми для применения   решений практических задач.</w:t>
      </w:r>
      <w:r>
        <w:rPr>
          <w:b/>
          <w:i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80" w:hanging="78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hd w:fill="FFFFFF" w:val="clear"/>
        <w:ind w:left="-426" w:hanging="0"/>
        <w:rPr/>
      </w:pPr>
      <w:r>
        <w:rPr/>
        <w:t xml:space="preserve">                     </w:t>
      </w:r>
      <w:r>
        <w:rPr/>
        <w:t xml:space="preserve">научить  объяснять такие физические явления, как действие жидкости и газа на погруженное в них тело, решать задачи на расчет    </w:t>
      </w:r>
    </w:p>
    <w:p>
      <w:pPr>
        <w:pStyle w:val="Normal"/>
        <w:shd w:fill="FFFFFF" w:val="clear"/>
        <w:ind w:left="-426" w:hanging="0"/>
        <w:rPr/>
      </w:pPr>
      <w:r>
        <w:rPr/>
        <w:t xml:space="preserve">                     </w:t>
      </w:r>
      <w:r>
        <w:rPr/>
        <w:t xml:space="preserve">архимедовой силы;              </w:t>
      </w:r>
    </w:p>
    <w:p>
      <w:pPr>
        <w:pStyle w:val="Normal"/>
        <w:shd w:fill="FFFFFF" w:val="clear"/>
        <w:ind w:left="-426" w:hanging="0"/>
        <w:rPr/>
      </w:pPr>
      <w:r>
        <w:rPr/>
        <w:t xml:space="preserve">                     </w:t>
      </w:r>
      <w:r>
        <w:rPr/>
        <w:t>овладеть способами выполнения рас</w:t>
        <w:softHyphen/>
        <w:t>четов для нахождения неизвестной величины в соответствии с условиями поставленной задачи;</w:t>
      </w:r>
    </w:p>
    <w:p>
      <w:pPr>
        <w:pStyle w:val="Normal"/>
        <w:shd w:fill="FFFFFF" w:val="clear"/>
        <w:ind w:left="-426" w:hanging="0"/>
        <w:rPr/>
      </w:pPr>
      <w:r>
        <w:rPr/>
        <w:t xml:space="preserve">                     </w:t>
      </w:r>
      <w:r>
        <w:rPr/>
        <w:t>формировать владения экспериментальными методами исследования .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ind w:firstLine="720"/>
        <w:rPr/>
      </w:pPr>
      <w:r>
        <w:rPr/>
        <w:t xml:space="preserve"> </w:t>
      </w:r>
      <w:r>
        <w:rPr/>
        <w:t xml:space="preserve">формировать умение слушать и вступать в диалог, участвовать в коллективном обсуждении проблем, интегрироваться в группу  </w:t>
      </w:r>
    </w:p>
    <w:p>
      <w:pPr>
        <w:pStyle w:val="Normal"/>
        <w:spacing w:lineRule="atLeast" w:line="200"/>
        <w:ind w:firstLine="720"/>
        <w:rPr/>
      </w:pPr>
      <w:r>
        <w:rPr/>
        <w:t>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>)</w:t>
      </w:r>
    </w:p>
    <w:p>
      <w:pPr>
        <w:pStyle w:val="Normal"/>
        <w:rPr/>
      </w:pPr>
      <w:r>
        <w:rPr>
          <w:bCs/>
          <w:iCs/>
        </w:rPr>
        <w:t>развивать умение ставить перед собой цель</w:t>
      </w:r>
      <w:r>
        <w:rPr/>
        <w:t xml:space="preserve">, как постановку учебной задачи на основе соотнесения того, что уже известно и усвоено учащимся, и того, что еще неизвестно; и планировать свою работу с учетом конечного результата; составление плана и последовательности действий, контроль и оценка процесса и результатов деятельности. </w:t>
      </w:r>
    </w:p>
    <w:p>
      <w:pPr>
        <w:pStyle w:val="NoSpacing"/>
        <w:jc w:val="both"/>
        <w:rPr/>
      </w:pPr>
      <w:r>
        <w:rPr>
          <w:bCs/>
          <w:i/>
          <w:iCs/>
        </w:rPr>
        <w:t xml:space="preserve">10. Тип урока: </w:t>
      </w:r>
      <w:r>
        <w:rPr/>
        <w:t>комбинированный.</w:t>
      </w:r>
    </w:p>
    <w:p>
      <w:pPr>
        <w:pStyle w:val="NoSpacing"/>
        <w:jc w:val="both"/>
        <w:rPr/>
      </w:pPr>
      <w:r>
        <w:rPr>
          <w:i/>
        </w:rPr>
        <w:t>11.</w:t>
      </w:r>
      <w:r>
        <w:rPr/>
        <w:t xml:space="preserve"> </w:t>
      </w:r>
      <w:r>
        <w:rPr>
          <w:bCs/>
          <w:i/>
          <w:iCs/>
        </w:rPr>
        <w:t xml:space="preserve">Формы работы учащихся: </w:t>
      </w:r>
      <w:r>
        <w:rPr>
          <w:color w:val="000000"/>
        </w:rPr>
        <w:t>фронтальная, парная, индивидуальная</w:t>
      </w:r>
      <w:r>
        <w:rPr/>
        <w:t>.</w:t>
      </w:r>
    </w:p>
    <w:p>
      <w:pPr>
        <w:pStyle w:val="Normal"/>
        <w:rPr/>
      </w:pPr>
      <w:r>
        <w:rPr>
          <w:i/>
        </w:rPr>
        <w:t>12.</w:t>
      </w:r>
      <w:r>
        <w:rPr/>
        <w:t xml:space="preserve"> </w:t>
      </w:r>
      <w:r>
        <w:rPr>
          <w:bCs/>
          <w:iCs/>
        </w:rPr>
        <w:t>Необходимое</w:t>
      </w:r>
      <w:r>
        <w:rPr>
          <w:bCs/>
          <w:i/>
          <w:iCs/>
        </w:rPr>
        <w:t xml:space="preserve"> техническое оборудование и средства: </w:t>
      </w:r>
      <w:r>
        <w:rPr>
          <w:color w:val="000000"/>
        </w:rPr>
        <w:t xml:space="preserve">компьютер, проектор, учебники по физике, ноутбуки для каждого учащегося, динамометр, </w:t>
      </w:r>
      <w:r>
        <w:rPr/>
        <w:t>алюминиевый цилиндр на нити, стакан с водой (1 комплект на группу 3-4 человека), набор грузов разного объема, но одинаковой массы , сосуд с водой, нить, пластилин, соляной раствор, линей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>Предметные результаты: з</w:t>
      </w:r>
      <w:r>
        <w:rPr/>
        <w:t>нание о природе выталкивающей силы и понимания смысла закона Архимеда.</w:t>
        <w:br/>
        <w:t>Умения пользоваться методами научного исследования явлений природы, проводить наблюдения, обрабатывать результаты измерения;</w:t>
        <w:br/>
        <w:t xml:space="preserve">кратко и точно отвечать на вопро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познавательные</w:t>
      </w:r>
      <w:r>
        <w:rPr>
          <w:b/>
        </w:rPr>
        <w:t xml:space="preserve">: </w:t>
      </w:r>
      <w:r>
        <w:rPr/>
        <w:t xml:space="preserve">предполагали какую тему будем проходить; </w:t>
      </w:r>
      <w:r>
        <w:rPr>
          <w:iCs/>
        </w:rPr>
        <w:t xml:space="preserve">собирали и выделяли информацию, существенную для решения проблемы; </w:t>
      </w:r>
      <w:r>
        <w:rPr/>
        <w:t>вывели понятие и по нему пытались решать задач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регулятивные: </w:t>
      </w:r>
      <w:r>
        <w:rPr/>
        <w:t>поставили  учебные задачи на основе соотнесения того, что уже известно и усвоено, и того, что ещё неизвестно;  преобразовали практическую задачу в познавательную; определили способы для её осуществления</w:t>
      </w:r>
    </w:p>
    <w:p>
      <w:pPr>
        <w:pStyle w:val="Normal"/>
        <w:jc w:val="both"/>
        <w:rPr/>
      </w:pPr>
      <w:r>
        <w:rPr>
          <w:b/>
          <w:i/>
        </w:rPr>
        <w:t xml:space="preserve">- коммуникативные: </w:t>
      </w:r>
      <w:r>
        <w:rPr/>
        <w:t xml:space="preserve">смогли вести учебное сотрудничество на уроке с учителем и одноклассниками  </w:t>
      </w:r>
    </w:p>
    <w:p>
      <w:pPr>
        <w:pStyle w:val="Normal"/>
        <w:jc w:val="both"/>
        <w:rPr/>
      </w:pPr>
      <w:r>
        <w:rPr>
          <w:b/>
        </w:rPr>
        <w:t xml:space="preserve">Личностные: </w:t>
      </w:r>
      <w:r>
        <w:rPr/>
        <w:t>осуществили  рефлексию своего отношения к содержанию темы; провели самооценку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-уро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15"/>
        <w:gridCol w:w="2950"/>
        <w:gridCol w:w="1685"/>
        <w:gridCol w:w="1473"/>
        <w:gridCol w:w="717"/>
        <w:gridCol w:w="1602"/>
        <w:gridCol w:w="1713"/>
        <w:gridCol w:w="1544"/>
        <w:gridCol w:w="156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иветствие учащихся; проверка учителем готовности класса            к року; организация вним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беседа. Актуализация знаний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class-fizika.narod.ru/test7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514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8845" cy="574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ое слово учител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ащиеся самостоятельно  отвечают на вопросы теста и получают отметку, поставленную компьютер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Анализ. Умение структурировать знания. Контроль и оценка процесса и результатов деятельн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Контроль полученного результата. Осознание качества и уровня усво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амостоятельно анализировать свои действ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ланирование учебного сотрудничества с одноклассникам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files.school-collection.edu.ru/dlrstore/6d3b8fbc-a057-4c96-909a-76a176ac38d9/7_230.sw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1890" cy="720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class-fizika.narod.ru/vid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имательный просмотр ЭОР, запись в тетрад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мение слуш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меть формулировать собственное мнение и позици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Поисково-исследовательский и практический этап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4625" cy="10871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ментирует,   направляет </w:t>
            </w:r>
            <w:r>
              <w:rPr>
                <w:sz w:val="20"/>
                <w:szCs w:val="20"/>
              </w:rPr>
              <w:t>работу учащихся, предлагает экспериментальные задания, организует работу учащихся в группах,  формулирует экспериментальные задания, подводит к вывод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ственных опытов, выдвижение гипотез, их обсуждение, формулирование выводов, их коррекц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ссуждения, понятного  для собеседника. Умение использовать речь для регуляции своего дейст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 межлично-стных отношениях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пауз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videoscope.cc/184780-fizminutka.html?from=sidebar_movie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видео через проектор на доску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мысление и закрепление зна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fcior.edu.ru/card/12316/reshenie-zadach-na-zakon-arhimed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ает контрольный модуль в виде демонстрации на экран.  Следит, чтобы учащиеся работали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смотрят на экран, подсчитывают, ответ записывают в тетрадь, сверяют отв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одноклассникам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20"/>
                <w:szCs w:val="20"/>
              </w:rPr>
              <w:t>Рефлексия. Подведение итогов уро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итель предлагает учащимся обобщить приобретённые знания на уроке.  Просит учеников оценить свою работу на уроке. Отмечает, в какой мере достигнуты цели, выполнены задачи уро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высказывают своё мнение, подводят общий итог уро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Личностное самоопредел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риентация в межличностных отношениях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0"/>
                <w:szCs w:val="20"/>
              </w:rPr>
              <w:t>Выставление отмето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Выставляет ученикам отметки за ур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омашней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0"/>
                <w:szCs w:val="20"/>
              </w:rPr>
              <w:t>Задает домашнее задание</w:t>
            </w:r>
            <w:r>
              <w:rPr>
                <w:b/>
                <w:sz w:val="20"/>
                <w:szCs w:val="20"/>
              </w:rPr>
              <w:t xml:space="preserve">( п.48,49 </w:t>
            </w:r>
            <w:r>
              <w:rPr>
                <w:sz w:val="20"/>
                <w:szCs w:val="20"/>
              </w:rPr>
              <w:t>упр. 24 (3,4)</w:t>
              <w:tab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писывают домашнее зад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иветствие учащихся; проверка учителем готовности класса  к уроку; организация вним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fcior.edu.ru/card/1748/zakon-arhimed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247775" cy="779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ое слово учител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е вопросы, приводят пример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самостоятельно  отвечают на вопросы теста и получают отметку, поставленную компьютеро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Анализ. Умение структурировать знания. Контроль и оценка процесса и результатов деятельн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Контроль полученного результата. Осознание качества и уровня усво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амостоятельно анализировать свои действ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1870" cy="7442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,   направляет коллективную  и самостоятельную работу уча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работают письменно с  решением, самостоятельно  в пар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Выполняют практическую работу, анализируют, контролируют и оценивают результ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ссуждения, понятного  для собеседника. Умение использовать речь для регуляции своего дейст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 межлично-стных отношениях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пауз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1600" cy="857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videoscope.cc/157879-fizminutka.html?from=sidebar_movi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видео через проектор на доску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знаний.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ётная задача № 627, №635сборник В.И.Лукаш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ентирует,   направляет работу учащихся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дин ученик на доске, а остальные в тетради выполняют зада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20"/>
                <w:szCs w:val="20"/>
              </w:rPr>
              <w:t>Рефлексия. Подведение итогов уро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7930" cy="121793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высказывают своё мнение, подводят общий итог уро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Личностное самоопредел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одноклассникам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домашней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fcior.edu.ru/card/7375/zadachi-na-zakon-arhimeda.html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лакат – коллаж с использованием возможности библиотеки или сети Интернет на тему «Архимедова с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из Интернета по желанию. Ссылки размешены в дневнике учащегося  АСУ РС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писывают домашнее зад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нность понятия</w:t>
      </w:r>
      <w:r>
        <w:rPr>
          <w:color w:val="333333"/>
        </w:rPr>
        <w:t xml:space="preserve">  силы Архимеда, </w:t>
      </w:r>
      <w:r>
        <w:rPr>
          <w:bCs/>
          <w:iCs/>
        </w:rPr>
        <w:t>необходимыми для применения   решений практических зада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выявлять природу возникающего явл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вычислять выталкивающую силу и вес тела в жид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3"/>
      <w:jc w:val="both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test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les.school-collection.edu.ru/dlrstore/6d3b8fbc-a057-4c96-909a-76a176ac38d9/7_230.sw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lass-fizika.narod.ru/vid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videoscope.cc/184780-fizminutka.html?from=sidebar_movies" TargetMode="External"/><Relationship Id="rId11" Type="http://schemas.openxmlformats.org/officeDocument/2006/relationships/hyperlink" Target="http://fcior.edu.ru/card/12316/reshenie-zadach-na-zakon-arhimeda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cior.edu.ru/card/1748/zakon-arhimeda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videoscope.cc/157879-fizminutka.html?from=sidebar_movies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fcior.edu.ru/card/7375/zadachi-na-zakon-arhimeda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6:00Z</dcterms:created>
  <dc:creator>Дмитрий Каленюк</dc:creator>
  <dc:description/>
  <dc:language>en-US</dc:language>
  <cp:lastModifiedBy>Антонина</cp:lastModifiedBy>
  <dcterms:modified xsi:type="dcterms:W3CDTF">2016-02-09T14:36:00Z</dcterms:modified>
  <cp:revision>2</cp:revision>
  <dc:subject/>
  <dc:title>ПОЯСНИТЕЛЬНАЯ ЗАПИСКА</dc:title>
</cp:coreProperties>
</file>